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хране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ителя химии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Х-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по охране труд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К работе в кабинете (лаборатории) допускаются лица не моложе 18 лет, имеющие соответствующую квалификацию, имеющие 1 группу по электробезопасности.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Учитель химии обязан:                                                                                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2.1 соблюдать требования по охране труда, правила поведения на территории учреждения, в вспомогательных и бытовых помещениях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2.2 использовать и правильно применять средства индивидуальной и коллективной защиты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2.3 проходить в установленном законодательством порядке</w:t>
      </w:r>
      <w:r>
        <w:rPr>
          <w:sz w:val="28"/>
          <w:szCs w:val="28"/>
        </w:rPr>
        <w:t xml:space="preserve"> обязательные предварительные (при поступлении на работу), периодические (в течение трудовой деятельности) и предсменные (перед началом работы, смены) медицинские осмотры</w:t>
      </w:r>
      <w:r>
        <w:rPr>
          <w:color w:val="000000"/>
          <w:sz w:val="28"/>
          <w:szCs w:val="28"/>
        </w:rPr>
        <w:t>, проверку знаний по вопросам охраны труда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 xml:space="preserve">2.4 немедленно сообщать руководителю о любой ситуации угрожающей  его жизни и здоровью, </w:t>
      </w:r>
      <w:r>
        <w:rPr>
          <w:sz w:val="28"/>
          <w:szCs w:val="28"/>
        </w:rPr>
        <w:t xml:space="preserve">неисправности оборудования, инструмента, приспособлений, средств защиты, </w:t>
      </w:r>
      <w:r>
        <w:rPr>
          <w:color w:val="000000"/>
          <w:sz w:val="28"/>
          <w:szCs w:val="28"/>
        </w:rPr>
        <w:t>о несчастном случае произошедшим с ним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2.5 оказывать содействие руководителю по принятию мер для оказания необходимой помощи потерпевшим и доставки их в учреждение здравоохран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6 </w:t>
      </w:r>
      <w:r>
        <w:rPr>
          <w:sz w:val="28"/>
          <w:szCs w:val="28"/>
        </w:rPr>
        <w:t>проходить вводный инструктаж и первичный на рабочем месте по охране труда и пожарной безопасности; обучение, стажировку и проверку знаний по вопросам охраны труда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2.7 обеспечить нахождение на видном месте наглядных пособий по пожарной безопасности и оказанию первой доврачебной помощи в виде плакатов, макетов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2.8 иметь практические навыки оказания первой доврачебной помощи, знать местонахождение аптечки с медикаментами и перевязочным материалом. Аптечка должна находиться в местах, недоступных для учащихся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9 выполнять нормы и обязательства по охране труда, предусмотренные коллективным договором, трудовым договором, правилами внутреннего трудового распорядка, должностными обязанностями;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2.10 проверить исправность электронагревательных приборов, посуду, зазем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2.11 выполнять требования  пожарной  безопасност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.Учитель химии один раз в шесть месяцев проводит с лаборантом повторный инструктаж по охране труд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</w:t>
      </w:r>
      <w:r>
        <w:rPr>
          <w:sz w:val="28"/>
          <w:szCs w:val="28"/>
        </w:rPr>
        <w:t>. Не допускается  нахождение  учителя в  состоянии алкогольного, наркотического  или  токсического  опьянения, а также  распитие спиртных  напитков, потребление  наркотических  средств, психотропных  веществ,  их  аналогов, токсических  средств на  рабочем  месте  и  в рабочее  врем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Учитель  имеет  право отказаться от выполнения  порученной  работы  в случае  возникновения  непосредственной  опасности  для  жизни  и  здоровья  их  и окружающих  до  устранения  этой опасности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8"/>
          <w:szCs w:val="28"/>
        </w:rPr>
        <w:t>6. Необходимо знать, что опасными производственными факторами, которые могут воздействовать на учителя в процессе выполнения работы, являются: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8"/>
          <w:szCs w:val="28"/>
        </w:rPr>
        <w:t>-повышенная температура вод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химические фактор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-повышенное значение напряжения в электрической с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оследств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получение ожогов рук при соприкосновении с горячей водо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травмирование рук при мытье лабораторной посуд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воздействие на кожу рук химических веществ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поражение электрическим то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Учитель должен знать</w:t>
      </w:r>
      <w:r>
        <w:rPr>
          <w:b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опасные моменты при проведении работ в лаборатории и способы их предуп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войства имеющихся реактивов;</w:t>
      </w:r>
    </w:p>
    <w:p>
      <w:pPr>
        <w:pStyle w:val="Normal"/>
        <w:jc w:val="both"/>
        <w:rPr/>
      </w:pPr>
      <w:r>
        <w:rPr>
          <w:sz w:val="28"/>
          <w:szCs w:val="28"/>
        </w:rPr>
        <w:t>- меры первой помощи при отравлениях, ожогах, поражениях электрическим током и других несча</w:t>
        <w:softHyphen/>
        <w:t>стных случаях;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ивопожарные инструкции, противопожарный инвентарь и пользование им;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ойство и назначение приборов, используемых в лабораторных работах.</w:t>
      </w:r>
    </w:p>
    <w:p>
      <w:pPr>
        <w:pStyle w:val="Normal"/>
        <w:jc w:val="both"/>
        <w:rPr/>
      </w:pPr>
      <w:r>
        <w:rPr>
          <w:sz w:val="28"/>
          <w:szCs w:val="28"/>
        </w:rPr>
        <w:t>8. Перед проведением опытов учитель должен инструктировать лаборанта на рабочем месте, а в случае нарушения лаборантом правил безопасности проводит внеплановый инструктаж.</w:t>
      </w:r>
    </w:p>
    <w:p>
      <w:pPr>
        <w:pStyle w:val="Normal"/>
        <w:jc w:val="both"/>
        <w:rPr/>
      </w:pPr>
      <w:r>
        <w:rPr>
          <w:sz w:val="28"/>
          <w:szCs w:val="28"/>
        </w:rPr>
        <w:t>9. В случае отсутствия средств индивидуальной  защиты немедленно уведомлять об этом непосредственного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10. Учителю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работы, не связанные с зад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 в случае ухода с рабочего места оставлять включенными нагревательные приборы без присмотра;</w:t>
      </w:r>
    </w:p>
    <w:p>
      <w:pPr>
        <w:pStyle w:val="Normal"/>
        <w:jc w:val="both"/>
        <w:rPr/>
      </w:pPr>
      <w:r>
        <w:rPr>
          <w:sz w:val="28"/>
          <w:szCs w:val="28"/>
        </w:rPr>
        <w:t>- убирать пролитые огнеопасные жидкости при включенных электронагревательных приборах;</w:t>
      </w:r>
    </w:p>
    <w:p>
      <w:pPr>
        <w:pStyle w:val="Normal"/>
        <w:jc w:val="both"/>
        <w:rPr/>
      </w:pPr>
      <w:r>
        <w:rPr>
          <w:sz w:val="28"/>
          <w:szCs w:val="28"/>
        </w:rPr>
        <w:t>- хранить в рабочем помещении реактивы, химикаты без этикеток, а также вещества неизвестного происх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ливать в канализацию растворы и органические жидк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читель химии обеспечивает охрану жизни и здоровья обучающихся в период образовательного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 Учитель несет персональную ответственность за жизнь и здоровье уча-      щихся во время образовательн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Знание и выполнение требований инструкции является должностной обязанностью учителя, а их несоблюдение - нарушением трудовой дисциплины, что влечет за собой виды ответственности, установленные законодательством Республики Беларус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перед  началом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. Проветрить кабинет (лабораторию).</w:t>
      </w:r>
    </w:p>
    <w:p>
      <w:pPr>
        <w:pStyle w:val="Normal"/>
        <w:jc w:val="both"/>
        <w:rPr/>
      </w:pPr>
      <w:r>
        <w:rPr>
          <w:sz w:val="28"/>
          <w:szCs w:val="28"/>
        </w:rPr>
        <w:t>15.  Осмотреть  рабочее  место  и убед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стойчивости  положения  оборудования  на рабочем ст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отсутствии  видимых  повреждений 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 исправности  и  целостности  питающих  и  соединительных  кабелей,  разъемов  и  штепсельных  соединений,  защитного  заземления (зану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убрать посторонние предметы. Приборы и оборудование разместить таким образом, чтобы исключить их падение и опрокиды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рить  исправность оборудования, приборов, целостность лабораторной посуды и приборов из </w:t>
        <w:tab/>
        <w:t>стекла;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выявленных недостатках, неисправностях и нарушениях сообщить администрации учреждения образования. К работе приступать только после их уст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знакомиться с характером работы на данный день.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При необходимости использования оборудования, инструментов, приспособлений индивидуального пользования учитель должен проверить их исправность, наличие защитных средств, отсутствие травмоопасных при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беспечить применение лаборантом и обучающимися средств индивидуальной защиты.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>18. Ознакомить обучающихся с требованиями безопасности при проведении лабораторной работы, экспериментального исследования, демонстрационного опыта.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>19. Обеспечить исключение и выделение токсических веществ, пыли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0. Проверить герметичность и прочность используем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Ознакомиться с характером работы на данный ден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при выполнении работы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Учитель должен контролировать обстановку во время занятий и обеспечить безопасное проведение образовательного процесса.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Во время занятий в кабинете (</w:t>
      </w:r>
      <w:r>
        <w:rPr>
          <w:sz w:val="28"/>
          <w:szCs w:val="28"/>
        </w:rPr>
        <w:t>лаборантской)</w:t>
      </w:r>
      <w:r>
        <w:rPr>
          <w:color w:val="000000"/>
          <w:sz w:val="28"/>
          <w:szCs w:val="28"/>
        </w:rPr>
        <w:t xml:space="preserve"> должна выполняться только та работа, которая предусмотрена расписанием и планом занятий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24. Все работы с легковоспламеняющимися, вредными, ядовитыми, едкими веществами и жидкостями должны производиться в вытяжном шкаф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в лаборантской должны находиться не менее двух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25. Перед поджиганием любого горючего газа необходимо проверить его на чист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При приготовлении раствора серной кислоты её необходимо приливать в воду тонкой струёй при непрерывном перемеши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>27. Растворять щелочи следует медленно небольшими кусочками при перемеши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8. Набирать щелочи и кислоты следует только с помощью груши или специального приспособ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9. Опыты, которые сопровождаются взрывами, вспышками, разбрызгиванием веществ, проводить за защитным экраном.</w:t>
      </w:r>
    </w:p>
    <w:p>
      <w:pPr>
        <w:pStyle w:val="Normal"/>
        <w:jc w:val="both"/>
        <w:rPr/>
      </w:pPr>
      <w:r>
        <w:rPr>
          <w:sz w:val="28"/>
          <w:szCs w:val="28"/>
        </w:rPr>
        <w:t>30. Все работы с концентрированными кислотами и веществами проводить в резиновых перчатках, защитных очках.</w:t>
      </w:r>
    </w:p>
    <w:p>
      <w:pPr>
        <w:pStyle w:val="Normal"/>
        <w:jc w:val="both"/>
        <w:rPr/>
      </w:pPr>
      <w:r>
        <w:rPr>
          <w:sz w:val="28"/>
          <w:szCs w:val="28"/>
        </w:rPr>
        <w:t>31. Отработанные щелочи и кислоты следует собирать отдельно в специальную посуду и в конце ра</w:t>
        <w:softHyphen/>
        <w:t>боты, только после нейтрализации, сливать в канал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>32. Закрепляя в штативе стеклянные приборы, трубки необходимо пользоваться прокладками.</w:t>
      </w:r>
    </w:p>
    <w:p>
      <w:pPr>
        <w:pStyle w:val="Normal"/>
        <w:jc w:val="both"/>
        <w:rPr/>
      </w:pPr>
      <w:r>
        <w:rPr>
          <w:sz w:val="28"/>
          <w:szCs w:val="28"/>
        </w:rPr>
        <w:t>33. Собранные приборы, установки обязательно проверять на гермет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При сверлении отверстий в приборах и вставке стеклянной трубки в отверстие пробки необхо</w:t>
        <w:softHyphen/>
        <w:t xml:space="preserve">димо пользоваться полотенцем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 по охране труда по окончании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5. По окончании занятий внимательно осмотреть пом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>36. Привести в порядок своё рабочее место, убрать приборы, аппара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7. Выполнить правила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Проветрить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Выключить воду, электроприборы, применяемые в процессе работы, све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в аварийных ситуациях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0. Во всех аварийных ситуациях необходимо удалить учащихся из класса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41. При случайном пролитии огнеопасных жидкостей необходимо немедленно выключить нагрева</w:t>
        <w:softHyphen/>
        <w:t>тельные приборы, а жидкость засыпать песком. Удалить этот песок деревянным или пластмассовым сов</w:t>
        <w:softHyphen/>
        <w:t>ком.</w:t>
      </w:r>
    </w:p>
    <w:p>
      <w:pPr>
        <w:pStyle w:val="Normal"/>
        <w:jc w:val="both"/>
        <w:rPr/>
      </w:pPr>
      <w:r>
        <w:rPr>
          <w:sz w:val="28"/>
          <w:szCs w:val="28"/>
        </w:rPr>
        <w:t>42. В случае воспламенения горючей жидкости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- выключить электроприборы;</w:t>
      </w:r>
    </w:p>
    <w:p>
      <w:pPr>
        <w:pStyle w:val="Normal"/>
        <w:jc w:val="both"/>
        <w:rPr/>
      </w:pPr>
      <w:r>
        <w:rPr>
          <w:sz w:val="28"/>
          <w:szCs w:val="28"/>
        </w:rPr>
        <w:t>- вынести из помещения посуду с огнеопасными веще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ступить к тушению песком, кошмой или одея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При несчастном случае следует в первую очередь освободить пострадавшего от травмирующего фактора, при этом нужно следить за тем, чтобы самому не попасть под действие этого фактора, оказать пострадавшему первую помощь и вызвать скорую медицинскую помощь (или отправить пострадавшего в больницу), после чего сообщить руково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261"/>
      </w:tblGrid>
      <w:tr>
        <w:trPr>
          <w:trHeight w:val="1466" w:hRule="atLeast"/>
        </w:trPr>
        <w:tc>
          <w:tcPr>
            <w:tcW w:w="5190" w:type="dxa"/>
            <w:tcBorders/>
          </w:tcPr>
          <w:p>
            <w:pPr>
              <w:pStyle w:val="Style11"/>
              <w:tabs>
                <w:tab w:val="clear" w:pos="720"/>
                <w:tab w:val="left" w:pos="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охране труда в школе</w:t>
            </w:r>
          </w:p>
          <w:p>
            <w:pPr>
              <w:pStyle w:val="Style11"/>
              <w:tabs>
                <w:tab w:val="clear" w:pos="720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Ф.И.О.</w:t>
            </w:r>
          </w:p>
        </w:tc>
        <w:tc>
          <w:tcPr>
            <w:tcW w:w="4261" w:type="dxa"/>
            <w:tcBorders/>
          </w:tcPr>
          <w:p>
            <w:pPr>
              <w:pStyle w:val="Style1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(разработчик)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Ф.И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1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ind w:left="160" w:hanging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2:04:00Z</dcterms:created>
  <dc:creator>Владимир Фицнер</dc:creator>
  <dc:description/>
  <cp:keywords/>
  <dc:language>en-US</dc:language>
  <cp:lastModifiedBy>Admin</cp:lastModifiedBy>
  <cp:lastPrinted>2012-08-22T11:35:00Z</cp:lastPrinted>
  <dcterms:modified xsi:type="dcterms:W3CDTF">2016-04-15T08:54:00Z</dcterms:modified>
  <cp:revision>64</cp:revision>
  <dc:subject/>
  <dc:title>Утверждена и введена в действие      Согласована на заседании профкома</dc:title>
</cp:coreProperties>
</file>